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АДМИНИСТРАЦИИ СЕЛЬСКОГО  ПОСЕЛЕНИЯ КРИВСКИЙ СЕЛЬСОВЕТ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МА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           </w:t>
      </w:r>
      <w:r>
        <w:rPr>
          <w:b/>
          <w:sz w:val="24"/>
          <w:szCs w:val="24"/>
          <w:lang w:eastAsia="en-US"/>
        </w:rPr>
        <w:t>ЛИПЕЦКОЙ ОБЛАСТИ 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. Кривка</w:t>
      </w:r>
    </w:p>
    <w:p>
      <w:pPr>
        <w:pStyle w:val="Normal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16.06. 2021 года                                                                                     № 21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сельского поселения Кри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5 года № 69 «Об утверждении требований к порядку разработк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инятия правовых актов о нормировании в сфере закупок для обеспечения нужд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ривский сельсовет Усманского муниципальног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center"/>
        <w:rPr/>
      </w:pPr>
      <w:r>
        <w:rPr>
          <w:b/>
          <w:sz w:val="24"/>
          <w:szCs w:val="24"/>
        </w:rPr>
        <w:t>района,  содержанию указанных актов и обеспечению их исполнения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firstLine="851"/>
        <w:rPr>
          <w:szCs w:val="28"/>
        </w:rPr>
      </w:pPr>
      <w:r>
        <w:rPr>
          <w:szCs w:val="28"/>
        </w:rPr>
        <w:t>В соответствии с Федеральным законом от 05.04.2013 г. №44-ФЗ,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9.05.2015 г. №479, которым утверждены требования к порядку разработки и принятия правовых актов о  нормирования в сфере закупок для обеспечения федеральных нужд, содержанию указанных актов и обеспечению их исполнения и для приведения в соответствии с действующим законодательством администрация поселения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>1.Внести изменения в постановление сельского поселения  от 30.12. 2015 года №69 «Об утверждении требований к порядку разработки и принятия правовых актов о нормировании в сфере закупок для обеспечения нужд сельского поселения Кривский сельсовет Усманского муниципального района,  содержанию указанных актов и обеспечению их исполнения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5 изложить в следующей редакции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-  Срок проведения обсуждения в целях общественного контроля устанавливается органами местного самоуправления сельского поселения и не может превышать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нкт 7 изложить в следующей редакции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>-  Органы местного самоуправления сельского поселения не позднее 30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 Пункт 9  - п. 11 признать утратившими силу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2. Данное постановление обнародовать и разместить на сайте администрации в сети «Интернет».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3. Контроль за выполнением  настоящего постановления оставляю за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сельского поселения                                                       Г.Н. Артю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0"/>
        </w:rPr>
      </w:pPr>
      <w:r>
        <w:rPr>
          <w:sz w:val="20"/>
        </w:rPr>
        <w:t xml:space="preserve">к постановлению администрации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/>
      </w:pPr>
      <w:r>
        <w:rPr>
          <w:sz w:val="20"/>
        </w:rPr>
        <w:t>поселения Девицкий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/>
      </w:pPr>
      <w:r>
        <w:rPr>
          <w:sz w:val="20"/>
        </w:rPr>
        <w:t>от _________________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к  Порядку разработки, реализации и проведения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ценки эффективности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 / __________________ /</w:t>
      </w:r>
    </w:p>
    <w:p>
      <w:pPr>
        <w:pStyle w:val="Normal"/>
        <w:widowControl w:val="false"/>
        <w:autoSpaceDE w:val="false"/>
        <w:spacing w:lineRule="auto" w:line="240"/>
        <w:ind w:left="9498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глава администрации)</w:t>
      </w:r>
    </w:p>
    <w:p>
      <w:pPr>
        <w:pStyle w:val="Normal"/>
        <w:widowControl w:val="false"/>
        <w:autoSpaceDE w:val="false"/>
        <w:spacing w:lineRule="auto" w:line="240"/>
        <w:ind w:left="9498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left="9498" w:hanging="0"/>
        <w:jc w:val="right"/>
        <w:rPr/>
      </w:pPr>
      <w:r>
        <w:rPr>
          <w:sz w:val="24"/>
          <w:szCs w:val="24"/>
          <w:vertAlign w:val="superscript"/>
        </w:rPr>
        <w:t>«_______»_____________________________20_____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 xml:space="preserve">«Устойчивое развитие сельской территории – сельского поселения  Девиц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пецкой области  на 2016-2020 годы»    </w:t>
      </w:r>
      <w:r>
        <w:rPr>
          <w:sz w:val="24"/>
          <w:szCs w:val="24"/>
        </w:rPr>
        <w:t>на 20___год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8799830" cy="387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52"/>
                              <w:gridCol w:w="1417"/>
                              <w:gridCol w:w="1276"/>
                              <w:gridCol w:w="1134"/>
                              <w:gridCol w:w="1634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дпрограммы, основных мероприятий,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sz w:val="20"/>
                                      </w:rPr>
                                      <w:t>бюджетной классификации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 (ЦСР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 ресурсного обеспечения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сновное мероприятие  задачи 1 подпрограммы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авление расход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 3.1.при наличи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3.2 (при наличи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авление расход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4.1 (при наличи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4.2 (при наличи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сновное мероприятие  задачи 2 подпрограммы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4.8pt;mso-wrap-distance-left:9pt;mso-wrap-distance-right:9pt;mso-wrap-distance-top:0pt;mso-wrap-distance-bottom:0pt;margin-top:3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52"/>
                        <w:gridCol w:w="1417"/>
                        <w:gridCol w:w="1276"/>
                        <w:gridCol w:w="1134"/>
                        <w:gridCol w:w="1634"/>
                        <w:gridCol w:w="993"/>
                        <w:gridCol w:w="99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именование подпрограммы, основных мероприятий, направлений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 w:val="false"/>
                                  <w:b w:val="false"/>
                                  <w:bCs w:val="false"/>
                                  <w:color w:val="000000"/>
                                  <w:sz w:val="20"/>
                                </w:rPr>
                                <w:t>бюджетной классификации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(ЦСР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м ресурсного обеспечения (тыс. руб.)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сновное мероприятие  задачи 1 подпрограммы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аправление расход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 3.1.при наличи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3.2 (при наличи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аправление расход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4.1 (при наличи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4.2 (при наличи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сновное мероприятие  задачи 2 подпрограммы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…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…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10900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Указывается точная дата (или месяц) начала и окончания реализации основного мероприятия (мероприятия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/>
      </w:pPr>
      <w:r>
        <w:rPr>
          <w:szCs w:val="28"/>
        </w:rPr>
        <w:t xml:space="preserve">                         </w:t>
      </w:r>
      <w:r>
        <w:rPr>
          <w:sz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0"/>
        </w:rPr>
      </w:pPr>
      <w:r>
        <w:rPr>
          <w:sz w:val="20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0"/>
        </w:rPr>
      </w:pPr>
      <w:r>
        <w:rPr>
          <w:sz w:val="20"/>
        </w:rPr>
        <w:t>от ________________________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к  Порядку разработки, реализации и проведения 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ценки эффективности реализации муниципа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 Усманского  муниципального  райо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финансовом обеспечении муниципальной программы  </w:t>
      </w:r>
      <w:r>
        <w:rPr>
          <w:bCs/>
          <w:sz w:val="24"/>
          <w:szCs w:val="24"/>
        </w:rPr>
        <w:t xml:space="preserve">«Устойчивое развитие сельской территории – сельского поселения  Девиц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 на 2016-2020 годы» </w:t>
      </w:r>
      <w:r>
        <w:rPr>
          <w:sz w:val="24"/>
          <w:szCs w:val="24"/>
        </w:rPr>
        <w:t>за счет средств всех источников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за ____________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(1 квартал, 1 полугодие, 9 месяцев, отчетный год)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09"/>
        <w:gridCol w:w="1895"/>
        <w:gridCol w:w="2607"/>
        <w:gridCol w:w="2077"/>
        <w:gridCol w:w="1273"/>
        <w:gridCol w:w="1441"/>
        <w:gridCol w:w="1422"/>
        <w:gridCol w:w="1357"/>
      </w:tblGrid>
      <w:tr>
        <w:trPr>
          <w:trHeight w:val="5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6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(ЦСР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*</w:t>
            </w:r>
          </w:p>
        </w:tc>
      </w:tr>
      <w:tr>
        <w:trPr>
          <w:trHeight w:val="1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  <w:r>
              <w:rPr>
                <w:sz w:val="24"/>
                <w:szCs w:val="24"/>
              </w:rPr>
              <w:t xml:space="preserve"> (направление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 указывается причина  низкого  освоения средств местного  бюджета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 кассовых  расходах  менее  20%  от  годовых   назначений  по  итогам 1 квартала отчетного  года,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нее 45% - по итогам 1 полугодия  отчетного года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 менее    70%   -   по   итогам   9   месяцев    отчетного   года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менее  95%  -  по  итогам  отчетного  г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192486.100000" TargetMode="External"/><Relationship Id="rId5" Type="http://schemas.openxmlformats.org/officeDocument/2006/relationships/hyperlink" Target="garantf1://70192486.100000" TargetMode="External"/><Relationship Id="rId6" Type="http://schemas.openxmlformats.org/officeDocument/2006/relationships/hyperlink" Target="garantf1://70192486.10000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9:00Z</dcterms:created>
  <dc:creator>PC262</dc:creator>
  <dc:description>18.4.96 18.4.96 19.4.96 19.4.96 19.4.96</dc:description>
  <dc:language>en-US</dc:language>
  <cp:lastModifiedBy>Admin</cp:lastModifiedBy>
  <cp:lastPrinted>2021-06-16T11:59:00Z</cp:lastPrinted>
  <dcterms:modified xsi:type="dcterms:W3CDTF">2021-06-21T12:19:00Z</dcterms:modified>
  <cp:revision>2</cp:revision>
  <dc:subject/>
  <dc:title>Шаблон Постановление Липецкого областного Собрания депутатов</dc:title>
</cp:coreProperties>
</file>